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er Frequency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provided for you to maintain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o frequencies for use with a scanner.  The program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If you use the program beyond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 and pay a license fee of $25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updates to the program as well a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6,000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, select the "Complete Registratio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rom the main menu.  This will prin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 If you do not receive you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 weeks of mailing your form, please contact me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(73720,32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y J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hington, DC 2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using the program is extremely easy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u driven.  You may look through the data in a variety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- by Name, by Service (e.g. police, fire, aircraft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by City, by County, or by State.  Repor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any of there sort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order, you will find a tabl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You will notice an item marked "Quick Jump"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ump to a specific point in the data table immediate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use this.  You may scroll through the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as well as page-up and page-dow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tem you are seeking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View/Edit it by pressing Enter.  This will display the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Reaching the bottom of the record or press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enter saves your changes.  Escape will take you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Delete it by pressing Del or Delete key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sure you want to delete this record.  Deletions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 and may not be re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 new item, press Ins or Insert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 record for entering information. 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record or pressing control-enter saves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take you out of the record.  Note: data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table/sort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fields are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Service is a "look-up" fiel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at is not in the data base or leave it blank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rvices will pop-up.  You may add a service to the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enu from the table, press contro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 allows you to modify or ad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Adding, editing and deleting the data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s should print on any printer capable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BM character set.  If your printer is not capabl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t the time of registration and I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ll be addressed via e-mail on Compuserve. 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Jay Levine (73720,32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xpressed or implied warranties with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unregistered and registered version are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ntained has been obtained from various listing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lletin boards).  There is no guarantee of its accurac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under FCC rules, it is illegal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requencies and at no time may you rebroadca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eard over the airwaves.  While a frequency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t is not an indication that it is legal to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at is the responsibility of the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